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节课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运动课惨案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运动课惨案记</w:t>
      </w:r>
      <w:r>
        <w:rPr>
          <w:sz w:val="32"/>
          <w:szCs w:val="32"/>
        </w:rPr>
        <w:t>&lt;/p&gt;&lt;p&gt;&lt;img src="/static-img/Do1ZLgYJbpxAwEn1akexySijOWhZno-Ag3pLqIhFYn-W76RS9bmNqgECF9QuzbgY.jpg"&gt;&lt;/p&gt;&lt;p&gt;</w:t>
      </w:r>
      <w:r>
        <w:rPr>
          <w:sz w:val="32"/>
          <w:szCs w:val="32"/>
        </w:rPr>
        <w:t>在我上初中的时候，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这件事对我影响非常深远。虽然这只是一个小插曲，但它让我意识到，在学校的学习和生活中，平等和公正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因为不小心扭伤了脚，所以不能参加体育课。我的体育老师是个严格的人，他认为如果学生缺席，那么一定要受到相应的惩罚。我在班级里总共有七门课程，而他决定给我一份额外的作业作为补偿。</w:t>
      </w:r>
      <w:r>
        <w:rPr>
          <w:sz w:val="32"/>
          <w:szCs w:val="32"/>
        </w:rPr>
        <w:t>&lt;/p&gt;&lt;p&gt;&lt;img src="/static-img/DS1n5t5TqKn_DHaXbL83dSijOWhZno-Ag3pLqIhFYn-IvxVaazC8JkmMzeOTaNqzFpTTSJyr-3FI3-DMIjxwSG9Chgx_EuzHFIxOCyP9_Pe211zxO6ZtbrKVdoH2d-vu_9V3yyUwci3TDhrZPscSwN8aaMTHdi5Uc8n-8ilHwD_XLJYpdIEHefcaMqeb0498.jpg"&gt;&lt;/p&gt;&lt;p&gt;</w:t>
      </w:r>
      <w:r>
        <w:rPr>
          <w:sz w:val="32"/>
          <w:szCs w:val="32"/>
        </w:rPr>
        <w:t>这份作业包括跑步、跳高和踢足球等各种各样的运动项目，每项都需要完成一次。我不得不独自一人去操场进行这些活动，因为其他同学们都已经开始他们自己的课程。我感到非常沮丧，因为这个额外的工作会让我落后于其他人，而且还可能影响我的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有几个同学发现了这一情况，他们向我们的班主任告发了这个问题。班主任听后立即叫我们全体集合，并对此事进行了调查。在了解到了情况之后，他决定废除那个无理的规定，并要求所有教师尊重学生的情况，不要给没有参与体育活动的学生增加额外负担。</w:t>
      </w:r>
      <w:r>
        <w:rPr>
          <w:sz w:val="32"/>
          <w:szCs w:val="32"/>
        </w:rPr>
        <w:t>&lt;/p&gt;&lt;p&gt;&lt;img src="/static-img/wgJuBthD29st15HcLQpUlSijOWhZno-Ag3pLqIhFYn-IvxVaazC8JkmMzeOTaNqzFpTTSJyr-3FI3-DMIjxwSG9Chgx_EuzHFIxOCyP9_Pe211zxO6ZtbrKVdoH2d-vu_9V3yyUwci3TDhrZPscSwN8aaMTHdi5Uc8n-8ilHwD_XLJYpdIEHefcaMqeb0498.jpg"&gt;&lt;/p&gt;&lt;p&gt;</w:t>
      </w:r>
      <w:r>
        <w:rPr>
          <w:sz w:val="32"/>
          <w:szCs w:val="32"/>
        </w:rPr>
        <w:t>经过这个事件，我学会了如何更好地表达自己的需求，以及如何寻求帮助。当你遇到困难时，不要害怕说出来，你永远不会知道有人能否帮上忙。这次经历教会我很多，也让我们的学校变得更加平等和包容。</w:t>
      </w:r>
      <w:r>
        <w:rPr>
          <w:sz w:val="32"/>
          <w:szCs w:val="32"/>
        </w:rPr>
        <w:t>&lt;/p&gt;&lt;p&gt;&lt;a href = "/doc/952962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运动课惨案记</w:t>
      </w:r>
      <w:r>
        <w:rPr>
          <w:sz w:val="32"/>
          <w:szCs w:val="32"/>
        </w:rPr>
        <w:t>.doc" rel="alternate" download="952962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运动课惨案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